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仿宋;微軟正黑體" w:hAnsi="方正仿宋;微軟正黑體" w:eastAsia="方正仿宋;微軟正黑體"/>
          <w:b/>
          <w:b/>
          <w:sz w:val="32"/>
        </w:rPr>
      </w:pPr>
      <w:r>
        <w:rPr>
          <w:rFonts w:ascii="方正仿宋;微軟正黑體" w:hAnsi="方正仿宋;微軟正黑體" w:eastAsia="方正仿宋;微軟正黑體"/>
          <w:b/>
          <w:sz w:val="32"/>
        </w:rPr>
        <w:t>沙田循道衛理小學</w:t>
      </w:r>
    </w:p>
    <w:p>
      <w:pPr>
        <w:pStyle w:val="Normal"/>
        <w:snapToGrid w:val="false"/>
        <w:spacing w:lineRule="atLeast" w:line="240"/>
        <w:jc w:val="center"/>
        <w:rPr>
          <w:rFonts w:ascii="方正仿宋;微軟正黑體" w:hAnsi="方正仿宋;微軟正黑體" w:eastAsia="方正仿宋;微軟正黑體"/>
          <w:b/>
          <w:b/>
          <w:sz w:val="32"/>
        </w:rPr>
      </w:pPr>
      <w:r>
        <w:rPr>
          <w:rFonts w:ascii="方正仿宋;微軟正黑體" w:hAnsi="方正仿宋;微軟正黑體" w:eastAsia="方正仿宋;微軟正黑體"/>
          <w:b/>
          <w:sz w:val="32"/>
        </w:rPr>
        <w:t>新生入學註冊表</w:t>
      </w:r>
    </w:p>
    <w:p>
      <w:pPr>
        <w:pStyle w:val="Normal"/>
        <w:rPr>
          <w:rFonts w:ascii="方正仿宋;微軟正黑體" w:hAnsi="方正仿宋;微軟正黑體" w:eastAsia="方正仿宋;微軟正黑體"/>
          <w:b/>
          <w:b/>
          <w:sz w:val="22"/>
          <w:szCs w:val="22"/>
          <w:u w:val="single"/>
        </w:rPr>
      </w:pPr>
      <w:r>
        <w:rPr>
          <w:rFonts w:eastAsia="方正仿宋;微軟正黑體" w:ascii="方正仿宋;微軟正黑體" w:hAnsi="方正仿宋;微軟正黑體"/>
          <w:b/>
          <w:sz w:val="22"/>
          <w:szCs w:val="22"/>
          <w:u w:val="single"/>
        </w:rPr>
        <w:t>(</w:t>
      </w:r>
      <w:r>
        <w:rPr>
          <w:rFonts w:ascii="方正仿宋;微軟正黑體" w:hAnsi="方正仿宋;微軟正黑體" w:eastAsia="方正仿宋;微軟正黑體"/>
          <w:b/>
          <w:sz w:val="22"/>
          <w:szCs w:val="22"/>
          <w:u w:val="single"/>
        </w:rPr>
        <w:t>以下由校方填寫</w:t>
      </w:r>
      <w:r>
        <w:rPr>
          <w:rFonts w:eastAsia="方正仿宋;微軟正黑體" w:ascii="方正仿宋;微軟正黑體" w:hAnsi="方正仿宋;微軟正黑體"/>
          <w:b/>
          <w:sz w:val="22"/>
          <w:szCs w:val="22"/>
          <w:u w:val="single"/>
        </w:rPr>
        <w:t xml:space="preserve">)                                                 </w:t>
      </w:r>
      <w:r>
        <w:rPr>
          <w:rFonts w:ascii="方正仿宋;微軟正黑體" w:hAnsi="方正仿宋;微軟正黑體" w:eastAsia="方正仿宋;微軟正黑體"/>
          <w:b/>
          <w:sz w:val="22"/>
          <w:szCs w:val="22"/>
          <w:u w:val="single"/>
        </w:rPr>
        <w:t xml:space="preserve">年度    </w:t>
      </w:r>
      <w:r>
        <w:rPr>
          <w:rFonts w:eastAsia="方正仿宋;微軟正黑體" w:ascii="方正仿宋;微軟正黑體" w:hAnsi="方正仿宋;微軟正黑體"/>
          <w:b/>
          <w:sz w:val="22"/>
          <w:szCs w:val="22"/>
          <w:u w:val="single"/>
        </w:rPr>
        <w:t xml:space="preserve">2024-2025  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322"/>
        <w:gridCol w:w="322"/>
        <w:gridCol w:w="322"/>
        <w:gridCol w:w="322"/>
        <w:gridCol w:w="322"/>
        <w:gridCol w:w="322"/>
        <w:gridCol w:w="323"/>
        <w:gridCol w:w="323"/>
        <w:gridCol w:w="323"/>
        <w:gridCol w:w="323"/>
        <w:gridCol w:w="2261"/>
        <w:gridCol w:w="323"/>
        <w:gridCol w:w="324"/>
        <w:gridCol w:w="323"/>
        <w:gridCol w:w="323"/>
        <w:gridCol w:w="324"/>
        <w:gridCol w:w="323"/>
        <w:gridCol w:w="323"/>
        <w:gridCol w:w="324"/>
        <w:gridCol w:w="115"/>
      </w:tblGrid>
      <w:tr>
        <w:trPr>
          <w:trHeight w:val="113" w:hRule="exac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;微軟正黑體" w:hAnsi="方正仿宋;微軟正黑體" w:eastAsia="方正仿宋;微軟正黑體"/>
                <w:b/>
                <w:b/>
                <w:sz w:val="26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;微軟正黑體" w:hAnsi="方正仿宋;微軟正黑體" w:eastAsia="方正仿宋;微軟正黑體"/>
                <w:b/>
                <w:b/>
                <w:sz w:val="26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方正仿宋;微軟正黑體" w:ascii="方正仿宋;微軟正黑體" w:hAnsi="方正仿宋;微軟正黑體"/>
                <w:b/>
                <w:sz w:val="26"/>
              </w:rPr>
              <w:t>*</w:t>
            </w:r>
            <w:r>
              <w:rPr>
                <w:rFonts w:ascii="方正仿宋;微軟正黑體" w:hAnsi="方正仿宋;微軟正黑體" w:eastAsia="方正仿宋;微軟正黑體"/>
                <w:b/>
                <w:sz w:val="22"/>
              </w:rPr>
              <w:t>學籍編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 w:cs="新細明體;PMingLiU"/>
                <w:b/>
                <w:b/>
                <w:sz w:val="22"/>
              </w:rPr>
            </w:pPr>
            <w:r>
              <w:rPr>
                <w:rFonts w:eastAsia="方正仿宋;微軟正黑體" w:cs="新細明體;PMingLiU" w:ascii="方正仿宋;微軟正黑體" w:hAnsi="方正仿宋;微軟正黑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方正仿宋;微軟正黑體" w:ascii="方正仿宋;微軟正黑體" w:hAnsi="方正仿宋;微軟正黑體"/>
                <w:b/>
                <w:sz w:val="26"/>
              </w:rPr>
              <w:t>*</w:t>
            </w:r>
            <w:r>
              <w:rPr>
                <w:rFonts w:ascii="方正仿宋;微軟正黑體" w:hAnsi="方正仿宋;微軟正黑體" w:eastAsia="方正仿宋;微軟正黑體"/>
                <w:b/>
                <w:sz w:val="22"/>
              </w:rPr>
              <w:t>學生編號</w:t>
            </w: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  <w:t>(STRN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;微軟正黑體" w:hAnsi="方正仿宋;微軟正黑體" w:eastAsia="方正仿宋;微軟正黑體"/>
                <w:b/>
                <w:b/>
                <w:sz w:val="22"/>
                <w:szCs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  <w:szCs w:val="22"/>
              </w:rPr>
              <w:t>*</w:t>
            </w:r>
            <w:r>
              <w:rPr>
                <w:rFonts w:ascii="方正仿宋;微軟正黑體" w:hAnsi="方正仿宋;微軟正黑體" w:eastAsia="方正仿宋;微軟正黑體"/>
                <w:b/>
                <w:sz w:val="22"/>
                <w:szCs w:val="22"/>
              </w:rPr>
              <w:t>首天上課日期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  <w:t>1-9-202</w:t>
            </w: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 w:cs="細明體;MingLiU"/>
                <w:b/>
                <w:b/>
                <w:sz w:val="22"/>
              </w:rPr>
            </w:pPr>
            <w:r>
              <w:rPr>
                <w:rFonts w:eastAsia="方正仿宋;微軟正黑體" w:cs="細明體;MingLiU" w:ascii="方正仿宋;微軟正黑體" w:hAnsi="方正仿宋;微軟正黑體"/>
                <w:b/>
                <w:sz w:val="22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方正仿宋;微軟正黑體" w:hAnsi="方正仿宋;微軟正黑體" w:eastAsia="方正仿宋;微軟正黑體"/>
                <w:b/>
                <w:b/>
                <w:sz w:val="22"/>
                <w:szCs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  <w:szCs w:val="22"/>
              </w:rPr>
              <w:t>*</w:t>
            </w:r>
            <w:r>
              <w:rPr>
                <w:rFonts w:ascii="方正仿宋;微軟正黑體" w:hAnsi="方正仿宋;微軟正黑體" w:eastAsia="方正仿宋;微軟正黑體"/>
                <w:b/>
                <w:sz w:val="22"/>
                <w:szCs w:val="22"/>
              </w:rPr>
              <w:t>班別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  <w:szCs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;微軟正黑體" w:hAnsi="方正仿宋;微軟正黑體" w:eastAsia="方正仿宋;微軟正黑體"/>
                <w:b/>
                <w:b/>
                <w:sz w:val="22"/>
                <w:szCs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  <w:szCs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;微軟正黑體" w:hAnsi="方正仿宋;微軟正黑體" w:eastAsia="方正仿宋;微軟正黑體"/>
                <w:b/>
                <w:b/>
                <w:sz w:val="22"/>
                <w:szCs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  <w:szCs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  <w:tc>
          <w:tcPr>
            <w:tcW w:w="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  <w:sz w:val="22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2"/>
              </w:rPr>
            </w:r>
          </w:p>
        </w:tc>
      </w:tr>
    </w:tbl>
    <w:p>
      <w:pPr>
        <w:pStyle w:val="Heading3"/>
        <w:shd w:fill="FFFFFF" w:val="clear"/>
        <w:spacing w:before="0" w:after="0"/>
        <w:rPr/>
      </w:pPr>
      <w:r>
        <w:rPr>
          <w:rFonts w:eastAsia="新細明體;PMingLiU" w:cs="Arial" w:ascii="Arial" w:hAnsi="Arial"/>
          <w:b w:val="false"/>
          <w:bCs w:val="false"/>
          <w:color w:val="222222"/>
          <w:sz w:val="22"/>
          <w:szCs w:val="22"/>
        </w:rPr>
        <w:t>(</w:t>
      </w:r>
      <w:r>
        <w:rPr>
          <w:rFonts w:ascii="Arial" w:hAnsi="Arial" w:cs="Arial" w:eastAsia="新細明體;PMingLiU"/>
          <w:b w:val="false"/>
          <w:bCs w:val="false"/>
          <w:color w:val="222222"/>
          <w:sz w:val="22"/>
          <w:szCs w:val="22"/>
        </w:rPr>
        <w:t>以下由</w:t>
      </w:r>
      <w:hyperlink r:id="rId2">
        <w:r>
          <w:rPr>
            <w:rStyle w:val="InternetLink"/>
            <w:rFonts w:ascii="Arial" w:hAnsi="Arial" w:cs="Arial" w:eastAsia="新細明體;PMingLiU"/>
            <w:b w:val="false"/>
            <w:bCs w:val="false"/>
            <w:color w:val="222222"/>
            <w:sz w:val="22"/>
            <w:szCs w:val="22"/>
          </w:rPr>
          <w:t>家長以中文或英文</w:t>
        </w:r>
        <w:r>
          <w:rPr>
            <w:rStyle w:val="InternetLink"/>
            <w:rFonts w:eastAsia="新細明體;PMingLiU" w:cs="Arial" w:ascii="Arial" w:hAnsi="Arial"/>
            <w:b w:val="false"/>
            <w:bCs w:val="false"/>
            <w:color w:val="222222"/>
            <w:sz w:val="22"/>
            <w:szCs w:val="22"/>
          </w:rPr>
          <w:t>(</w:t>
        </w:r>
        <w:r>
          <w:rPr>
            <w:rStyle w:val="InternetLink"/>
            <w:rFonts w:ascii="Arial" w:hAnsi="Arial" w:cs="Arial" w:eastAsia="新細明體;PMingLiU"/>
            <w:b w:val="false"/>
            <w:bCs w:val="false"/>
            <w:color w:val="222222"/>
            <w:sz w:val="22"/>
            <w:szCs w:val="22"/>
          </w:rPr>
          <w:t>正楷</w:t>
        </w:r>
        <w:r>
          <w:rPr>
            <w:rStyle w:val="InternetLink"/>
            <w:rFonts w:eastAsia="新細明體;PMingLiU" w:cs="Arial" w:ascii="Arial" w:hAnsi="Arial"/>
            <w:b w:val="false"/>
            <w:bCs w:val="false"/>
            <w:color w:val="222222"/>
            <w:sz w:val="22"/>
            <w:szCs w:val="22"/>
          </w:rPr>
          <w:t>)</w:t>
        </w:r>
      </w:hyperlink>
      <w:r>
        <w:rPr>
          <w:rFonts w:ascii="Arial" w:hAnsi="Arial" w:cs="Arial" w:eastAsia="新細明體;PMingLiU"/>
          <w:b w:val="false"/>
          <w:bCs w:val="false"/>
          <w:color w:val="222222"/>
          <w:sz w:val="22"/>
          <w:szCs w:val="22"/>
        </w:rPr>
        <w:t>填寫</w:t>
      </w:r>
      <w:r>
        <w:rPr>
          <w:rFonts w:eastAsia="新細明體;PMingLiU" w:cs="Arial" w:ascii="Arial" w:hAnsi="Arial"/>
          <w:b w:val="false"/>
          <w:bCs w:val="false"/>
          <w:color w:val="222222"/>
          <w:sz w:val="22"/>
          <w:szCs w:val="22"/>
        </w:rPr>
        <w:t>)</w:t>
      </w:r>
      <w:r>
        <w:rPr>
          <w:rStyle w:val="3"/>
          <w:rFonts w:eastAsia="新細明體;PMingLiU" w:cs="Arial" w:ascii="Arial" w:hAnsi="Arial"/>
          <w:b w:val="false"/>
          <w:bCs w:val="false"/>
          <w:color w:val="222222"/>
          <w:sz w:val="20"/>
          <w:szCs w:val="20"/>
        </w:rPr>
        <w:t xml:space="preserve">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705"/>
        <w:gridCol w:w="573"/>
        <w:gridCol w:w="181"/>
        <w:gridCol w:w="27"/>
        <w:gridCol w:w="252"/>
        <w:gridCol w:w="141"/>
        <w:gridCol w:w="79"/>
        <w:gridCol w:w="205"/>
        <w:gridCol w:w="152"/>
        <w:gridCol w:w="470"/>
        <w:gridCol w:w="142"/>
        <w:gridCol w:w="328"/>
        <w:gridCol w:w="142"/>
        <w:gridCol w:w="69"/>
        <w:gridCol w:w="257"/>
        <w:gridCol w:w="6"/>
        <w:gridCol w:w="141"/>
        <w:gridCol w:w="292"/>
        <w:gridCol w:w="283"/>
        <w:gridCol w:w="330"/>
        <w:gridCol w:w="141"/>
        <w:gridCol w:w="326"/>
        <w:gridCol w:w="141"/>
        <w:gridCol w:w="330"/>
        <w:gridCol w:w="141"/>
        <w:gridCol w:w="137"/>
        <w:gridCol w:w="79"/>
        <w:gridCol w:w="76"/>
        <w:gridCol w:w="40"/>
        <w:gridCol w:w="468"/>
        <w:gridCol w:w="201"/>
        <w:gridCol w:w="198"/>
        <w:gridCol w:w="76"/>
        <w:gridCol w:w="3"/>
        <w:gridCol w:w="290"/>
        <w:gridCol w:w="8"/>
        <w:gridCol w:w="169"/>
        <w:gridCol w:w="286"/>
        <w:gridCol w:w="20"/>
        <w:gridCol w:w="166"/>
        <w:gridCol w:w="133"/>
        <w:gridCol w:w="336"/>
        <w:gridCol w:w="133"/>
        <w:gridCol w:w="334"/>
        <w:gridCol w:w="541"/>
      </w:tblGrid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學生姓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(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中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)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(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英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)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出生日期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年    月   日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性 別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出生地點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證件號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證件類別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出生證明書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/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身分證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/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護照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/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回港證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/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簽證身份書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/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其他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______</w:t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住  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電  話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籍 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國 籍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宗 教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所屬教會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疾病紀錄</w:t>
            </w:r>
          </w:p>
        </w:tc>
        <w:tc>
          <w:tcPr>
            <w:tcW w:w="88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cs="方正仿宋;微軟正黑體" w:ascii="方正仿宋;微軟正黑體" w:hAnsi="方正仿宋;微軟正黑體"/>
                <w:b/>
              </w:rPr>
              <w:t xml:space="preserve">□ </w:t>
            </w:r>
            <w:r>
              <w:rPr>
                <w:rFonts w:ascii="方正仿宋;微軟正黑體" w:hAnsi="方正仿宋;微軟正黑體" w:eastAsia="方正仿宋;微軟正黑體"/>
                <w:b/>
              </w:rPr>
              <w:t>羊癇症   □ 哮喘   □ 心漏   □ 其他</w:t>
            </w:r>
            <w:r>
              <w:rPr>
                <w:rFonts w:eastAsia="方正仿宋;微軟正黑體" w:ascii="方正仿宋;微軟正黑體" w:hAnsi="方正仿宋;微軟正黑體"/>
                <w:b/>
              </w:rPr>
              <w:t>_____________________</w:t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父  親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姓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(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中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(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英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職業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工作機構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電話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母  親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姓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(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中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(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英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職業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工作機構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電話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監護人</w:t>
            </w:r>
          </w:p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  <w:t>(</w:t>
            </w:r>
            <w:r>
              <w:rPr>
                <w:rFonts w:ascii="方正仿宋;微軟正黑體" w:hAnsi="方正仿宋;微軟正黑體" w:eastAsia="方正仿宋;微軟正黑體"/>
                <w:b/>
              </w:rPr>
              <w:t>非父母親</w:t>
            </w:r>
            <w:r>
              <w:rPr>
                <w:rFonts w:eastAsia="方正仿宋;微軟正黑體" w:ascii="方正仿宋;微軟正黑體" w:hAnsi="方正仿宋;微軟正黑體"/>
                <w:b/>
              </w:rPr>
              <w:t>)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姓名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(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中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(</w:t>
            </w:r>
            <w:r>
              <w:rPr>
                <w:rFonts w:ascii="方正仿宋;微軟正黑體" w:hAnsi="方正仿宋;微軟正黑體" w:eastAsia="方正仿宋;微軟正黑體"/>
                <w:b/>
                <w:sz w:val="20"/>
                <w:szCs w:val="20"/>
              </w:rPr>
              <w:t>英</w:t>
            </w: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  <w:t>)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  <w:sz w:val="20"/>
                <w:szCs w:val="20"/>
              </w:rPr>
            </w:pPr>
            <w:r>
              <w:rPr>
                <w:rFonts w:eastAsia="方正仿宋;微軟正黑體" w:ascii="方正仿宋;微軟正黑體" w:hAnsi="方正仿宋;微軟正黑體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 w:cs="Calibri"/>
                <w:b/>
                <w:b/>
                <w:sz w:val="18"/>
                <w:szCs w:val="18"/>
              </w:rPr>
            </w:pPr>
            <w:r>
              <w:rPr>
                <w:rFonts w:ascii="方正仿宋;微軟正黑體" w:hAnsi="方正仿宋;微軟正黑體" w:eastAsia="方正仿宋;微軟正黑體"/>
                <w:b/>
                <w:sz w:val="18"/>
                <w:szCs w:val="18"/>
              </w:rPr>
              <w:t>與學生關係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 w:cs="Calibri"/>
                <w:b/>
                <w:b/>
                <w:sz w:val="18"/>
                <w:szCs w:val="18"/>
              </w:rPr>
            </w:pPr>
            <w:r>
              <w:rPr>
                <w:rFonts w:eastAsia="方正仿宋;微軟正黑體" w:cs="Calibri" w:ascii="方正仿宋;微軟正黑體" w:hAnsi="方正仿宋;微軟正黑體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職業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工作機構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電話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前校名稱</w:t>
            </w:r>
          </w:p>
        </w:tc>
        <w:tc>
          <w:tcPr>
            <w:tcW w:w="5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幼稚園</w:t>
            </w:r>
            <w:r>
              <w:rPr>
                <w:rFonts w:eastAsia="方正仿宋;微軟正黑體" w:ascii="方正仿宋;微軟正黑體" w:hAnsi="方正仿宋;微軟正黑體"/>
                <w:b/>
              </w:rPr>
              <w:t>/</w:t>
            </w:r>
            <w:r>
              <w:rPr>
                <w:rFonts w:ascii="方正仿宋;微軟正黑體" w:hAnsi="方正仿宋;微軟正黑體" w:eastAsia="方正仿宋;微軟正黑體"/>
                <w:b/>
              </w:rPr>
              <w:t xml:space="preserve">小學 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班別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年級       班</w:t>
            </w:r>
          </w:p>
        </w:tc>
      </w:tr>
      <w:tr>
        <w:trPr>
          <w:trHeight w:val="3487" w:hRule="atLeast"/>
          <w:cantSplit w:val="true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備   註</w:t>
            </w:r>
          </w:p>
        </w:tc>
        <w:tc>
          <w:tcPr>
            <w:tcW w:w="6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就讀本校之兄姐姓名</w:t>
            </w:r>
          </w:p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方正仿宋;微軟正黑體" w:cs="方正仿宋;微軟正黑體" w:ascii="方正仿宋;微軟正黑體" w:hAnsi="方正仿宋;微軟正黑體"/>
                <w:b/>
                <w:u w:val="single"/>
              </w:rPr>
              <w:t xml:space="preserve">                    </w:t>
            </w:r>
            <w:r>
              <w:rPr>
                <w:rFonts w:eastAsia="方正仿宋;微軟正黑體" w:cs="方正仿宋;微軟正黑體" w:ascii="方正仿宋;微軟正黑體" w:hAnsi="方正仿宋;微軟正黑體"/>
                <w:b/>
              </w:rPr>
              <w:t xml:space="preserve">  </w:t>
            </w:r>
            <w:r>
              <w:rPr>
                <w:rFonts w:eastAsia="方正仿宋;微軟正黑體" w:ascii="方正仿宋;微軟正黑體" w:hAnsi="方正仿宋;微軟正黑體"/>
                <w:b/>
              </w:rPr>
              <w:t xml:space="preserve">(      </w:t>
            </w:r>
            <w:r>
              <w:rPr>
                <w:rFonts w:ascii="方正仿宋;微軟正黑體" w:hAnsi="方正仿宋;微軟正黑體" w:eastAsia="方正仿宋;微軟正黑體"/>
                <w:b/>
              </w:rPr>
              <w:t>班</w:t>
            </w:r>
            <w:r>
              <w:rPr>
                <w:rFonts w:eastAsia="方正仿宋;微軟正黑體" w:ascii="方正仿宋;微軟正黑體" w:hAnsi="方正仿宋;微軟正黑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ascii="方正仿宋;微軟正黑體" w:hAnsi="方正仿宋;微軟正黑體" w:eastAsia="方正仿宋;微軟正黑體"/>
                <w:b/>
              </w:rPr>
              <w:t>就讀本校之兄姐姓名</w:t>
            </w:r>
          </w:p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方正仿宋;微軟正黑體" w:cs="方正仿宋;微軟正黑體" w:ascii="方正仿宋;微軟正黑體" w:hAnsi="方正仿宋;微軟正黑體"/>
                <w:b/>
                <w:u w:val="single"/>
              </w:rPr>
              <w:t xml:space="preserve">                    </w:t>
            </w:r>
            <w:r>
              <w:rPr>
                <w:rFonts w:eastAsia="方正仿宋;微軟正黑體" w:cs="方正仿宋;微軟正黑體" w:ascii="方正仿宋;微軟正黑體" w:hAnsi="方正仿宋;微軟正黑體"/>
                <w:b/>
              </w:rPr>
              <w:t xml:space="preserve">  </w:t>
            </w:r>
            <w:r>
              <w:rPr>
                <w:rFonts w:eastAsia="方正仿宋;微軟正黑體" w:ascii="方正仿宋;微軟正黑體" w:hAnsi="方正仿宋;微軟正黑體"/>
                <w:b/>
              </w:rPr>
              <w:t xml:space="preserve">(      </w:t>
            </w:r>
            <w:r>
              <w:rPr>
                <w:rFonts w:ascii="方正仿宋;微軟正黑體" w:hAnsi="方正仿宋;微軟正黑體" w:eastAsia="方正仿宋;微軟正黑體"/>
                <w:b/>
              </w:rPr>
              <w:t>班</w:t>
            </w:r>
            <w:r>
              <w:rPr>
                <w:rFonts w:eastAsia="方正仿宋;微軟正黑體" w:ascii="方正仿宋;微軟正黑體" w:hAnsi="方正仿宋;微軟正黑體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  <w:t>#</w:t>
            </w:r>
            <w:r>
              <w:rPr>
                <w:rFonts w:ascii="方正仿宋;微軟正黑體" w:hAnsi="方正仿宋;微軟正黑體" w:eastAsia="方正仿宋;微軟正黑體"/>
                <w:b/>
              </w:rPr>
              <w:t>內地出生學童，須填寫補充資料頁。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微軟正黑體" w:hAnsi="方正仿宋;微軟正黑體" w:eastAsia="方正仿宋;微軟正黑體"/>
                <w:b/>
                <w:b/>
              </w:rPr>
            </w:pPr>
            <w:r>
              <w:rPr>
                <w:rFonts w:eastAsia="方正仿宋;微軟正黑體" w:ascii="方正仿宋;微軟正黑體" w:hAnsi="方正仿宋;微軟正黑體"/>
                <w:b/>
              </w:rPr>
              <w:t>(</w:t>
            </w:r>
            <w:r>
              <w:rPr>
                <w:rFonts w:ascii="方正仿宋;微軟正黑體" w:hAnsi="方正仿宋;微軟正黑體" w:eastAsia="方正仿宋;微軟正黑體"/>
                <w:b/>
              </w:rPr>
              <w:t>請貼學生近照</w:t>
            </w:r>
            <w:r>
              <w:rPr>
                <w:rFonts w:eastAsia="方正仿宋;微軟正黑體" w:ascii="方正仿宋;微軟正黑體" w:hAnsi="方正仿宋;微軟正黑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character" w:styleId="Ogd">
    <w:name w:val="_og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mo/mfe2014/download/3C_Protocol_Signing_Ceremony_Application_For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8:00Z</dcterms:created>
  <dc:creator>pktang</dc:creator>
  <dc:description/>
  <cp:keywords/>
  <dc:language>en-US</dc:language>
  <cp:lastModifiedBy>admin</cp:lastModifiedBy>
  <cp:lastPrinted>2018-11-07T15:09:00Z</cp:lastPrinted>
  <dcterms:modified xsi:type="dcterms:W3CDTF">2025-01-08T07:58:00Z</dcterms:modified>
  <cp:revision>2</cp:revision>
  <dc:subject/>
  <dc:title>沙田循道衛理小學</dc:title>
</cp:coreProperties>
</file>